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u w:val="single"/>
        </w:rPr>
        <w:t>Hazine Müsteşarlığından:</w:t>
      </w:r>
      <w:r>
        <w:rPr>
          <w:b/>
        </w:rPr>
        <w:tab/>
        <w:tab/>
        <w:tab/>
        <w:tab/>
        <w:tab/>
        <w:tab/>
        <w:tab/>
        <w:t xml:space="preserve">  </w:t>
        <w:tab/>
      </w:r>
      <w:r>
        <w:rPr>
          <w:b/>
          <w:u w:val="single"/>
        </w:rPr>
        <w:t xml:space="preserve">   </w:t>
      </w:r>
      <w:r>
        <w:rPr>
          <w:b/>
          <w:u w:val="single"/>
          <w:lang w:val="en-US" w:eastAsia="en-US"/>
        </w:rPr>
        <w:t>27.02.2012</w:t>
      </w:r>
      <w:r>
        <w:rPr>
          <w:b/>
        </w:rPr>
        <w:t xml:space="preserve">           </w:t>
      </w:r>
    </w:p>
    <w:p>
      <w:pPr>
        <w:pStyle w:val="Normal"/>
        <w:ind w:firstLine="708"/>
        <w:jc w:val="center"/>
        <w:rPr>
          <w:sz w:val="16"/>
          <w:szCs w:val="16"/>
        </w:rPr>
      </w:pPr>
      <w:r>
        <w:rPr>
          <w:sz w:val="16"/>
          <w:szCs w:val="16"/>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Şirketler Tarafından Yanlış Sigorta Uygulamalarının Tespiti, Bildirimi, Kaydı ve  Bu Uygulamalarla Mücadele Usul ve Esasları  Hakkında Yönetmelik Hükümlerine Uygun İşlem Tesis Edilmesine İlişkin Sektör Duyurusu</w:t>
      </w:r>
    </w:p>
    <w:p>
      <w:pPr>
        <w:pStyle w:val="Normal"/>
        <w:ind w:firstLine="708"/>
        <w:jc w:val="both"/>
        <w:rPr>
          <w:b/>
          <w:b/>
        </w:rPr>
      </w:pPr>
      <w:r>
        <w:rPr>
          <w:b/>
        </w:rPr>
        <w:tab/>
        <w:tab/>
        <w:tab/>
        <w:tab/>
        <w:tab/>
        <w:t>(2012/ 2)</w:t>
      </w:r>
    </w:p>
    <w:p>
      <w:pPr>
        <w:pStyle w:val="Normal"/>
        <w:ind w:firstLine="708"/>
        <w:jc w:val="both"/>
        <w:rPr>
          <w:b/>
          <w:b/>
        </w:rPr>
      </w:pPr>
      <w:r>
        <w:rPr>
          <w:b/>
        </w:rPr>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2ortabaslk"/>
        <w:spacing w:lineRule="atLeast" w:line="240" w:before="56" w:after="0"/>
        <w:ind w:firstLine="720"/>
        <w:jc w:val="both"/>
        <w:rPr>
          <w:b w:val="false"/>
          <w:b w:val="false"/>
          <w:bCs w:val="false"/>
          <w:sz w:val="24"/>
          <w:szCs w:val="24"/>
        </w:rPr>
      </w:pPr>
      <w:r>
        <w:rPr>
          <w:b w:val="false"/>
          <w:bCs w:val="false"/>
          <w:sz w:val="24"/>
          <w:szCs w:val="24"/>
        </w:rPr>
        <w:t xml:space="preserve">Bilindiği üzere, “Yanlış Sigorta Uygulamalarının Tespiti, Bildirimi, Kaydı ve  Bu Uygulamalarla Mücadele Usul ve Esasları  Hakkında Yönetmelik” (Yönetmelik) 30 Nisan 2011 tarih ve 27920 sayılı Resmi Gazetede yayımlanmış olup 01.06.2011 tarihinde yürürlüğe girmiştir. Mezkur yönetmeliğin yayımı tarihinde yürürlüğe giren Geçici 1 inci maddesi hükmüne istinaden Müsteşarlığımız tarafından 13 Mayıs 2011 tarihli ve 2011/8 sayılı sektör duyurusu hazırlanmış, ayrıca anılan yönetmeliğin uygulama esaslarına ilişkin olarak 6 Temmuz 2011 tarihli ve 2011/15 sayılı genelge istihsal edilerek sigorta ve reasürans ile emeklilik şirketleri tarafından anılan mevzuat çerçevesinde işlem tesis edilmesi istenmiştir.  </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2ortabaslk"/>
        <w:spacing w:lineRule="atLeast" w:line="240" w:before="56" w:after="0"/>
        <w:ind w:firstLine="720"/>
        <w:jc w:val="both"/>
        <w:rPr>
          <w:b w:val="false"/>
          <w:b w:val="false"/>
          <w:bCs w:val="false"/>
          <w:sz w:val="24"/>
          <w:szCs w:val="24"/>
        </w:rPr>
      </w:pPr>
      <w:r>
        <w:rPr>
          <w:b w:val="false"/>
          <w:bCs w:val="false"/>
          <w:sz w:val="24"/>
          <w:szCs w:val="24"/>
        </w:rPr>
        <w:t>Konuyla ilgili olarak Sigorta Bilgi ve Gözetim Merkezi kayıtlarında Müsteşarlığımızca yapılan inceleme ve değerlendirme neticesinde, bazı şirketlerin yanlış sigorta uygulamalarına ilişkin mevzuat hükümlerinden kaynaklanan yükümlülüklerini yerine getirmedikleri müşahede edilmiştir.</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Normal"/>
        <w:ind w:firstLine="720"/>
        <w:jc w:val="both"/>
        <w:rPr/>
      </w:pPr>
      <w:r>
        <w:rPr/>
        <w:t>Bu nedenle, şirketlerin yanlış sigorta uygulaması şüphesi nedeniyle tazminat talebini reddettikleri dosyalara ilişkin bilgileri Sigorta Bilgi ve Gözetim Merkezinde bu amaçla hazırlanan veri tabanına ilan edilen veri deseni çerçevesinde işlemeleri;</w:t>
      </w:r>
      <w:r>
        <w:rPr>
          <w:bCs/>
        </w:rPr>
        <w:t xml:space="preserve"> şirketlerce Yönetmelik, 13 Mayıs 2011 tarihli ve 2011/8 sayılı Sektör Duyurusu ile 6 Temmuz 2011 tarihli ve 2011/15 sayılı Genelge hükümlerine uygun işlem tesis edilmesi gerekmekte olup</w:t>
      </w:r>
      <w:r>
        <w:rPr/>
        <w:t xml:space="preserve"> keyfiyet Müsteşarlığımızca yakından takip edilecek, aksine hareket eden sorumlular hakkında 5684 sayılı Sigortacılık Kanununun 34 üncü maddesinin 2 nci fıkrasının (j) bendi ile Sigorta Bilgi ve Gözetim Merkezi Yönetmeliğinin “Bilgi Kayıtlarına Erişim” başlıklı 24 üncü maddesinde yer alan müeyyideler tedricen uygulanacaktır.</w:t>
      </w:r>
    </w:p>
    <w:p>
      <w:pPr>
        <w:pStyle w:val="Normal"/>
        <w:jc w:val="both"/>
        <w:rPr/>
      </w:pPr>
      <w:r>
        <w:rPr/>
      </w:r>
    </w:p>
    <w:p>
      <w:pPr>
        <w:pStyle w:val="Normal"/>
        <w:jc w:val="both"/>
        <w:rPr/>
      </w:pPr>
      <w:r>
        <w:rPr/>
      </w:r>
    </w:p>
    <w:sectPr>
      <w:footerReference w:type="default" r:id="rId2"/>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0"/>
        <w:szCs w:val="20"/>
      </w:rPr>
    </w:pPr>
    <w:r>
      <w:rPr>
        <w:color w:val="FFFFFF"/>
        <w:sz w:val="20"/>
        <w:szCs w:val="20"/>
      </w:rPr>
      <w:t>Hazine Müsteşarlığı Sigortacılık Genel Müdürlüğü</w:t>
    </w:r>
  </w:p>
  <w:p>
    <w:pPr>
      <w:pStyle w:val="Footer"/>
      <w:rPr>
        <w:color w:val="FFFFFF"/>
        <w:sz w:val="20"/>
        <w:szCs w:val="20"/>
      </w:rPr>
    </w:pPr>
    <w:r>
      <w:rPr>
        <w:color w:val="FFFFFF"/>
        <w:sz w:val="20"/>
        <w:szCs w:val="20"/>
      </w:rPr>
      <w:t xml:space="preserve">İnönü Bulvarı No.36 06510 Emek /ANKARA Tel:(0 312) 204 64 37 Faks: (0 312) 212 88 71                 </w: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0"/>
      <w:szCs w:val="20"/>
      <w:lang w:val="en-GB"/>
    </w:rPr>
  </w:style>
  <w:style w:type="paragraph" w:styleId="2ortabaslk">
    <w:name w:val="2-ortabaslk"/>
    <w:basedOn w:val="Normal"/>
    <w:qFormat/>
    <w:pPr>
      <w:jc w:val="center"/>
    </w:pPr>
    <w:rPr>
      <w:b/>
      <w:bCs/>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6:00Z</dcterms:created>
  <dc:creator>muharrem.umut</dc:creator>
  <dc:description/>
  <cp:keywords/>
  <dc:language>en-US</dc:language>
  <cp:lastModifiedBy>KENAN SARI</cp:lastModifiedBy>
  <cp:lastPrinted>2010-08-26T14:50:00Z</cp:lastPrinted>
  <dcterms:modified xsi:type="dcterms:W3CDTF">2023-06-09T11:56:00Z</dcterms:modified>
  <cp:revision>2</cp:revision>
  <dc:subject/>
  <dc:title>T</dc:title>
</cp:coreProperties>
</file>